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o z v á n k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Agrovenkov, o.p.s, Krajské informační středisko Pardubického kraje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pořád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ne 26. a 27. února 2008  v 9:00 hod. a ve 13:00 h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očítačové učebně  Tvardkova 1191, Ústí nad Orli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Konzultac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ww. farmar.mze.cz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 následujícím programem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ámení s portálem  „FARMÁŘ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ládání jednotlivých funkcí progra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ktické cvičení ovládání na počítači (</w:t>
      </w:r>
      <w:r>
        <w:rPr>
          <w:rFonts w:cs="Times New Roman" w:ascii="Times New Roman" w:hAnsi="Times New Roman"/>
          <w:color w:val="33996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vidence zvířat, registr skotu, PGRLF, evidence chemických přípravků, evidence hnojení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Diskuse                                                                       Konzultant: Vladimír Šed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námka: max. počet účastníků  na jednu konzultaci  15 osob, účastník obdrží CD a tištěný manuá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Václav Koblížek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ředseda správní rady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AGROVENKOVA, o.p.s.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vratk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hlašuji se na konzultaci k programu „FARMÁŘ“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méno:………………………………………………Firma :…………………………………………………...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>Termín:……………………………… Hodina: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atku zašlete na adresu: Agrární komora okresu Ústí nad Orlicí, Tvardkova 1191. 562 01 Ústí nad Orlicí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739055928,  e-mail: agrovenkov.uo@tiscali.cz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1:00Z</dcterms:created>
  <dc:creator>František Smítal</dc:creator>
  <dc:description/>
  <dc:language>en-US</dc:language>
  <cp:lastModifiedBy>František Smítal</cp:lastModifiedBy>
  <dcterms:modified xsi:type="dcterms:W3CDTF">2008-02-06T11:51:00Z</dcterms:modified>
  <cp:revision>1</cp:revision>
  <dc:subject/>
  <dc:title>P o z v á n k a</dc:title>
</cp:coreProperties>
</file>